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798-6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29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5 ма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Халилова Сагита Валерьяновича,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Халилов Сагит Валерьянович  08.06.2025 в 23:00час. возле  магазина «Сосед» по ул. Парковой стр. 25 г.Лангепас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763/929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Халилова Сагита Валерьян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Халилова Сагита Валерьяно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3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0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5 ма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00 час. 15 минут 09 мая 2025 года по  06 час. 45 мин.  09 мая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шенко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